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ЙНО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- 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23г.                                                       №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Горяйнов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О выявлении правообладателя ране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учтенного объекта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оответствии со статьей 69.1 Федерального закона от 13 июля 2015 года № 218-ФЗ «О Государственной регистрации недвижимости», Уставом Горяйновского муниципального образования Духовницкого муниципального района Саратовской области, администрация Горяйно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Принять  решение о выявлении правообладателя жилого дома общей площадью 59,2 кв.м. с кадастровым номером 64:11:120302:105, расположенного по адресу: Саратовская область, р-н Духовницкий, с. Горяйновка, ул. 40 лет Победы, д. 9, кв 1, в качестве его правообладателя, владеющего данным объектом недвижимости на праве собственности, выявлена Костина Ирина Гансовна, 08.11.1957 г.р. паспорт гражданина Российской Федерации серия ********, выдан*******************, дата выдачи********************, код подразделения***********, СНИЛС ****************, проживающая по адресу Саратовская область, р-н Духовницкий, с. Горяйновка, ул. 40 лет Победы д. 9 кв.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о собственности Костиной Ирине Гансовне указанный в пункте 1 настоящего постановления объект недвижимости подтверждается  Договором на приватизацию жилого помещения от 21 ноября 199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казанный в пункте 1 настоящего постановления объект недвижимости не прекратил существование, что подтверждается прилагаемым актом осмотра от 05.10.2023г. № 6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Отделу по управлению муниципальным имуществом, земельными ресурс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муниципального района Саратовской области осуществить действия по внесению необходимых изменений в сведений  в сведения Единого государственного реестра недвижимости в сроки, регламентированные законодательством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Горяйновского МО                                                     Р.В. Дубовиченко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7:00Z</dcterms:created>
  <dc:creator>Filchakova</dc:creator>
  <dc:description/>
  <cp:keywords/>
  <dc:language>en-US</dc:language>
  <cp:lastModifiedBy>Администрация</cp:lastModifiedBy>
  <cp:lastPrinted>2023-08-31T16:35:00Z</cp:lastPrinted>
  <dcterms:modified xsi:type="dcterms:W3CDTF">2023-10-09T04:52:00Z</dcterms:modified>
  <cp:revision>15</cp:revision>
  <dc:subject/>
  <dc:title/>
</cp:coreProperties>
</file>