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ЙНОВ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5.10.2023г.                                                                                 № 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Горяйн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О выявлении правообладателя ране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учтенного объекта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соответствии со статьей 69.1 Федерального закона от 13 июля 2015 года № 218-ФЗ «О Государственной регистрации недвижимости», Уставом Горяйновского муниципального образования Духовницкого муниципального района Саратовской области, администрация Горяйнов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Принять  решение о выявлении правообладателя жилого дома общей площадью 58,5 кв.м. с кадастровым номером 64:11:120302:113, расположенного по адресу: Саратовская область, р-н Духовницкий, с. Горяйновка, ул. 40 лет Победы, д. 11 кв.2, в качестве его правообладателя, владеющего данным объектом недвижимости на праве собственности, выявлена Галкина Наталья Федоровна, 06.01.1957 г.р. паспорт гражданина Российской Федерации серия 6311 651365, выдан ТП УФМС России по Саратовской области в Духовницком районе, дата выдачи 23.08.2011, код подразделения 640-017, СНИЛС 055-929-981 17, проживающая по адресу Саратовская область, р-н Духовницкий, с. Горяйновка, ул. 40 лет Победы д. 11 кв.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аво собственности Галкиной Наталье Федоровне указанный в пункте 1 настоящего постановления объект недвижимости подтверждается  Договором на приватизацию жилого помещения от 21 ноября 1997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от 04.09.2023г. № 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Отделу по управлению муниципальным имуществом, земельными ресурс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муниципального района Саратовской области осуществить действия по внесению необходимых изменений в сведений  в сведения Единого государственного реестра недвижимости в сроки, регламентированные законодательством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лава Горяйновского МО                                                     Р.В. Дубовиченко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7:00Z</dcterms:created>
  <dc:creator>Filchakova</dc:creator>
  <dc:description/>
  <cp:keywords/>
  <dc:language>en-US</dc:language>
  <cp:lastModifiedBy>Администрация</cp:lastModifiedBy>
  <cp:lastPrinted>2023-10-06T09:00:00Z</cp:lastPrinted>
  <dcterms:modified xsi:type="dcterms:W3CDTF">2023-10-06T05:43:00Z</dcterms:modified>
  <cp:revision>14</cp:revision>
  <dc:subject/>
  <dc:title/>
</cp:coreProperties>
</file>