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 w:bidi="ar-SA"/>
        </w:rPr>
      </w:pPr>
      <w:bookmarkStart w:id="0" w:name="Par1"/>
      <w:bookmarkEnd w:id="0"/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ЯЙНОВСКОГО  МУНИЦИПАЛЬНОГО 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ХОВНИЦКОГО  МУНИЦИПАЛЬНОГО 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5. 2024г.                                                                          № 20/41</w:t>
      </w:r>
    </w:p>
    <w:p>
      <w:pPr>
        <w:pStyle w:val="Normal"/>
        <w:jc w:val="center"/>
        <w:rPr/>
      </w:pPr>
      <w:r>
        <w:rPr>
          <w:sz w:val="28"/>
          <w:szCs w:val="28"/>
        </w:rPr>
        <w:t>с. Горяй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рганизации ритуальных услуг и содержании мест захоронения на территории Горяйновского муниципального образования, утвержденное решением сельского Совета Горяйновского муниципального образования 07.06.2013г. №30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Духовницкого района от 27.04.2024г. №7/7-26в-2024, в соответствии с Постановлением Главного государственного санитарного врача Российской Федерации от 28.01.2021 №3 (в ред. от 14.02.2022)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мероприятий», Федеральным законом от 06.10.2003 № 131-ФЗ "Об общих принципах организации местного самоуправления в Российской Федерации"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ункт 2.1. раздела 2 Положения об организации ритуальных услуг и содержании мест захоронения на территории Горяйновского муниципального образования, утвержденное решением сельского Совета Горяйновского муниципального образования 07.06.2013г. №30/80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анное решение обнародовать в местах, определенных решением сельского Совета Горяйновского МО Духовницкого МР от 05.07.2010г. № 41/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яйновского МО                                                Дубовиченко Р.В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Ðîìàí÷óê</dc:creator>
  <dc:description/>
  <cp:keywords/>
  <dc:language>en-US</dc:language>
  <cp:lastModifiedBy>Администрация</cp:lastModifiedBy>
  <cp:lastPrinted>2024-05-17T08:48:00Z</cp:lastPrinted>
  <dcterms:modified xsi:type="dcterms:W3CDTF">2024-05-17T04:48:00Z</dcterms:modified>
  <cp:revision>13</cp:revision>
  <dc:subject/>
  <dc:title>ÏÐÎÅÊÒ</dc:title>
</cp:coreProperties>
</file>